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09/03/2015                                     KONU: Ambulans  Ücret Tarife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249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03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09/03/2015 tarih ve 249 sayılı ara kararı ile Plan ve Bütçe Komisyonuna havale edilen;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tr-TR"/>
        </w:rPr>
        <w:t>Hasta Nakli ve Ambulans Hizmetleri Yönergesi doğrultusunda verilen ambulans ile hasta nakil hizmeti karşılığında ücret al</w:t>
      </w:r>
      <w:r>
        <w:rPr>
          <w:sz w:val="24"/>
          <w:szCs w:val="24"/>
        </w:rPr>
        <w:t>ınıp</w:t>
      </w:r>
      <w:r>
        <w:rPr>
          <w:color w:val="000000"/>
          <w:sz w:val="24"/>
          <w:szCs w:val="24"/>
          <w:lang w:bidi="tr-TR"/>
        </w:rPr>
        <w:t xml:space="preserve"> alınmayacağı, hizmet karşılığı ücret alınması yönünde karar verilmesi halinde uygulanacak ücret tarifesinin belirlenmesi </w:t>
      </w:r>
      <w:r>
        <w:rPr>
          <w:sz w:val="24"/>
          <w:szCs w:val="24"/>
        </w:rPr>
        <w:t>ile ilgili teklifin</w:t>
      </w:r>
      <w:r>
        <w:rPr/>
        <w:t xml:space="preserve"> </w:t>
      </w:r>
      <w:r>
        <w:rPr>
          <w:sz w:val="24"/>
          <w:szCs w:val="24"/>
        </w:rPr>
        <w:t>komisyonumuz tarafından incelenmesi neticesind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>Hasta Nakli ve Ambulans Hizmetleri Yönergesi doğrultusunda verilen ambulans ile hasta nakil hizmeti karşılığında uygulanacak ücret tarifesinin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>-  Mersin İl Sınırları dahili ve Mersin İline sınırı olan İller  için ücretsiz,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 xml:space="preserve">- Diğer İllere gidiş istikametinde kilometre başına 0,50 TL olarak ücretlendirilir. şeklinde belirlenmesi </w:t>
      </w:r>
      <w:r>
        <w:rPr>
          <w:sz w:val="24"/>
          <w:szCs w:val="24"/>
        </w:rPr>
        <w:t>komisyonumuz tarafından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Muhammet UÇAR                  Ömer KARADENİZ               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</w:t>
        <w:tab/>
        <w:t xml:space="preserve">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0:00Z</dcterms:created>
  <dc:creator>user</dc:creator>
  <dc:description/>
  <cp:keywords/>
  <dc:language>en-US</dc:language>
  <cp:lastModifiedBy>Aidata</cp:lastModifiedBy>
  <cp:lastPrinted>2015-04-02T15:23:00Z</cp:lastPrinted>
  <dcterms:modified xsi:type="dcterms:W3CDTF">2015-04-02T12:24:00Z</dcterms:modified>
  <cp:revision>21</cp:revision>
  <dc:subject/>
  <dc:title>MERSİN  BÜYÜKŞEHİR BELEDİYE  MECLİSİ  PLAN VE BÜTÇE   KOMİSYON   RAPORU</dc:title>
</cp:coreProperties>
</file>